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2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9 АВГУСТА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9 августа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           Засолоцкий С.В., Малеева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9 июля 2022 года по 8 августа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9 августа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, подвал, общая площадь           305,9 кв. м, кадастровый номер 29:22:050511:412, адрес объекта: Архангельская область, г. Архангельск,  Ломоносовский территориальный округ, просп. Троицкий, </w:t>
        <w:br/>
        <w:t>д. 64, пом. 13-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задатка – 231 2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Толотова Наталья Васильевна – 13.07.2022 в 14 час. 03 мин. № 2450, задаток не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Федорков Александр Олегович – 02.08.2022 в 16 час. 13 мин. № 317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тказать в допуске к участию в продаже имущества, принадлежащего городскому округу "Город Архангельск", без объявления цены, в электронной форме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Толотовой Наталье Васильевне (заявка от 13.07.2022 в 14 час. 03 мин. № 2450 на лот № 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а отказа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2. Федоркову Александру Олеговичу (заявка от 02.08.2022 в 16 час. 13 мин. № 317 на лот №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: представлены не все документы в соответствии с перечнем, указанным в информационном сообщении (отсутствует заявка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В связи с отсутствием допущенных участников продажа имущества, принадлежащего городскому округу "Город Архангельск", без объявления цены, в электронной форме, признана несостоявшей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Малеева С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>ДМИ</dc:creator>
  <dc:description/>
  <cp:keywords/>
  <dc:language>en-US</dc:language>
  <cp:lastModifiedBy>Мария Сергеевна Пасторина</cp:lastModifiedBy>
  <cp:lastPrinted>2021-04-13T14:59:00Z</cp:lastPrinted>
  <dcterms:modified xsi:type="dcterms:W3CDTF">2022-08-09T14:12:00Z</dcterms:modified>
  <cp:revision>5</cp:revision>
  <dc:subject/>
  <dc:title>П Р О Т О К О Л  N 18</dc:title>
</cp:coreProperties>
</file>